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367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86MS0048-01-2025-005591-93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color w:val="7030A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Апдэйт» Хусаинова Мансура Анвар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Хусаинов М.А. являясь генеральным директором общества с ограниченной ответственностью «Апдэйт» (ООО «Апдэйт»), расположенного по адресу: 628601, Россия, ХМАО-Югра, г. Нижневартовск, ул. Мира, д. 58А, кв. 12, что подтверждается выпиской из ЕГРЮЛ, не представил бухгалтерскую отчетность за 12 месяцев 2024 года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Хусаинов М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Хусаинова М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Хусаинова М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0900123100001 от 28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8.07.2025 в отношении ООО «Апдэй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усаинова М.А.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пдэйт» Хусаинова Мансура Анва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672515129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